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2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eastAsia="ru-RU"/>
        </w:rPr>
        <w:t>Печальные судьбы современного юношества</w:t>
      </w:r>
    </w:p>
    <w:p>
      <w:pPr>
        <w:pStyle w:val="Normal"/>
        <w:shd w:val="clear" w:color="auto" w:fill="FFFFFF"/>
        <w:spacing w:lineRule="auto" w:line="240" w:before="0" w:after="168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color w:val="3866BB"/>
          <w:sz w:val="24"/>
          <w:szCs w:val="24"/>
          <w:lang w:val="en-US" w:eastAsia="ru-RU"/>
        </w:rPr>
        <w:t xml:space="preserve">                   </w:t>
      </w:r>
      <w:hyperlink r:id="rId2">
        <w:r>
          <w:rPr>
            <w:rFonts w:eastAsia="Times New Roman" w:cs="Arial" w:ascii="Arial" w:hAnsi="Arial"/>
            <w:b/>
            <w:bCs/>
            <w:i/>
            <w:iCs/>
            <w:color w:val="3866BB"/>
            <w:sz w:val="24"/>
            <w:szCs w:val="24"/>
            <w:lang w:eastAsia="ru-RU"/>
          </w:rPr>
          <w:t>Архиепископ  Аверкий  (Таушев)</w:t>
        </w:r>
      </w:hyperlink>
      <w:r>
        <w:rPr>
          <w:rFonts w:eastAsia="Times New Roman" w:cs="Arial" w:ascii="Arial" w:hAnsi="Arial"/>
          <w:b/>
          <w:bCs/>
          <w:i/>
          <w:iCs/>
          <w:color w:val="3866BB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68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9.10.2011</w:t>
      </w:r>
    </w:p>
    <w:p>
      <w:pPr>
        <w:pStyle w:val="Normal"/>
        <w:shd w:val="clear" w:color="auto" w:fill="FFFFFF"/>
        <w:spacing w:lineRule="auto" w:line="240" w:before="0" w:after="16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К Неделе 20-й по Пятидесятнице мы публикуем одно из «Слов» (1974 г.) православного подвижника, богослова, архиепископа Аверкия (Таушева) (1906-1976).</w:t>
      </w:r>
    </w:p>
    <w:p>
      <w:pPr>
        <w:pStyle w:val="Normal"/>
        <w:shd w:val="clear" w:color="auto" w:fill="FFFFFF"/>
        <w:spacing w:lineRule="auto" w:line="240" w:before="0" w:after="16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убликацию (приближенную к современной орфографии) специально для </w:t>
      </w:r>
      <w:hyperlink r:id="rId3">
        <w:r>
          <w:rPr>
            <w:rFonts w:eastAsia="Times New Roman" w:cs="Arial" w:ascii="Arial" w:hAnsi="Arial"/>
            <w:i/>
            <w:iCs/>
            <w:color w:val="000000"/>
            <w:sz w:val="24"/>
            <w:szCs w:val="24"/>
            <w:lang w:eastAsia="ru-RU"/>
          </w:rPr>
          <w:t>Русской Народной Линии</w:t>
        </w:r>
      </w:hyperlink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(по изд.: Аверкий (Таушев), архиеп. Современность в свете Слова Божия. Слова и речи. Том IV. Джорданвилль, 1976.- С.239-243. (Репринт.)) подготовил профессор А. Д. Каплин.         «Жирный» шрифт в тексте - авторский.</w:t>
      </w:r>
    </w:p>
    <w:tbl>
      <w:tblPr>
        <w:tblW w:w="472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6"/>
        <w:gridCol w:w="23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68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168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И приступль (Иисус) рече: юноше,  тебе глаголю, востани. И седе мертвый  и начат глаголати».</w:t>
      </w:r>
    </w:p>
    <w:p>
      <w:pPr>
        <w:pStyle w:val="Normal"/>
        <w:shd w:val="clear" w:color="auto" w:fill="FFFFFF"/>
        <w:spacing w:lineRule="auto" w:line="240" w:before="0" w:after="168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hyperlink r:id="rId4" w:tgtFrame="_blank">
        <w:r>
          <w:rPr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Лк.7,15</w:t>
        </w:r>
      </w:hyperlink>
    </w:p>
    <w:p>
      <w:pPr>
        <w:pStyle w:val="Normal"/>
        <w:shd w:val="clear" w:color="auto" w:fill="FFFFFF"/>
        <w:spacing w:lineRule="auto" w:line="240" w:before="0" w:after="168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Web"/>
        <w:shd w:val="clear" w:color="auto" w:fill="FFFFFF"/>
        <w:spacing w:beforeAutospacing="0" w:before="0" w:afterAutospacing="0" w:after="168"/>
        <w:jc w:val="both"/>
        <w:rPr>
          <w:rFonts w:ascii="Arial" w:hAnsi="Arial" w:cs="Arial"/>
          <w:color w:val="000000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05050" cy="3333750"/>
            <wp:effectExtent l="0" t="0" r="0" b="0"/>
            <wp:wrapSquare wrapText="bothSides"/>
            <wp:docPr id="1" name="Рисунок 7" descr="Архиепископ Аверкий (Таушев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Архиепископ Аверкий (Таушев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 таких словах евангельское чтение 20-ой недели по Пятидесятнице повествует нам о великом чуде, которое совершил Господь наш Иисус Христос, воскресив умершего сына бедной Наинской вдовы. Размышляя над этим евангельским чтением, св. Василий Великий поставил себе вопрос: </w:t>
      </w:r>
      <w:r>
        <w:rPr>
          <w:rStyle w:val="Strong"/>
          <w:rFonts w:cs="Arial" w:ascii="Arial" w:hAnsi="Arial"/>
          <w:color w:val="000000"/>
        </w:rPr>
        <w:t>«Что так рано привело этого юношу к могиле?»</w:t>
      </w:r>
      <w:r>
        <w:rPr>
          <w:rFonts w:cs="Arial" w:ascii="Arial" w:hAnsi="Arial"/>
          <w:color w:val="000000"/>
        </w:rPr>
        <w:t> А св. Амвросий Медиоланский указывает, что </w:t>
      </w:r>
      <w:r>
        <w:rPr>
          <w:rStyle w:val="Strong"/>
          <w:rFonts w:cs="Arial" w:ascii="Arial" w:hAnsi="Arial"/>
          <w:color w:val="000000"/>
        </w:rPr>
        <w:t>имеются четыре «гробоносца», которые несут тела молодых людей к могиле.</w:t>
      </w:r>
      <w:r>
        <w:rPr>
          <w:rFonts w:cs="Arial" w:ascii="Arial" w:hAnsi="Arial"/>
          <w:color w:val="000000"/>
        </w:rPr>
        <w:t> Это, по его словам: </w:t>
      </w:r>
      <w:r>
        <w:rPr>
          <w:rStyle w:val="Strong"/>
          <w:rFonts w:cs="Arial" w:ascii="Arial" w:hAnsi="Arial"/>
          <w:color w:val="000000"/>
        </w:rPr>
        <w:t>1) излишества в пище и питии, 2) распутство, 3) непослушание родителям и 4) необузданная гневливость.</w:t>
      </w:r>
    </w:p>
    <w:p>
      <w:pPr>
        <w:pStyle w:val="NormalWeb"/>
        <w:shd w:val="clear" w:color="auto" w:fill="FFFFFF"/>
        <w:spacing w:beforeAutospacing="0" w:before="0" w:afterAutospacing="0" w:after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это особенно справедливо по отношению к нашему переживаемому нами времени, когда эти греховные наклонности не только не пресекаются в молодых людях, а как-будто нарочно культивируются, поощряются и развиваются. И есть много оснований полагать, что это делается именно нарочно, даже по особой специально-составленной программе! Всячески развращать молодое поколение - это теперь как бы ставится кем-то для себя задачей! Ведь ни для кого теперь не тайна, и это начинает уже многих смущать и возмущать, что современные школы с их учителями не только не воспитывают детей, а вполне определенно и систематически их развращают. Достаточно упомянуть, в подтверждение этого, о так называемом «сексуальном воспитании». Кому это нужно, кроме тех, кто именно ставит себе задачей уже в самые ранние годы детства и юности отравить сознание детей ядом нецеломудрия и распутства? Да и все вообще направление современного воспитания, как и пример старшего поколения и вся окружающая ребенка среда в настоящее время лишь способствуют развитию в детях вышеупомянутых губительных страстей, этой смертоносной заразы, которая духовно умерщвляя их души, нередко уготовляет им и преждевременную телесную смерть. И мы теперь, буквально на каждом шагу, сталкиваемся с живыми примерами такой духовной и одновременно телесной смерти, нередко даже среди наших более или менее близких знакомых, а особенно много читаем о таких многочисленных печальных случаях в периодической прессе, причем даже самое чтение об этом невольно внушает ужас и отвращение. И, конечно, нельзя в этом не обвинять, в первую очередь, современную безрелигиозную, безбожную систему воспитания, явно ведущую к развитию в детях всех этих пагубных страстей: и неумеренности в пищи и питии, к чему в последнее время присоединилась еще страшная эпидемия наркомании, и распутства, доходящего, кажется, уже до крайних пределов, и непослушания родителям и необузданной злобной гневливости, не останавливающейся даже перед убийствами.</w:t>
      </w:r>
    </w:p>
    <w:p>
      <w:pPr>
        <w:pStyle w:val="NormalWeb"/>
        <w:shd w:val="clear" w:color="auto" w:fill="FFFFFF"/>
        <w:spacing w:beforeAutospacing="0" w:before="0" w:afterAutospacing="0" w:after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что делают сами наши родители, дабы спасти своих детей от духовной и преждевременной телесной смерти?</w:t>
      </w:r>
    </w:p>
    <w:p>
      <w:pPr>
        <w:pStyle w:val="NormalWeb"/>
        <w:shd w:val="clear" w:color="auto" w:fill="FFFFFF"/>
        <w:spacing w:beforeAutospacing="0" w:before="0" w:afterAutospacing="0" w:after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ы! мало кто из современных родителей заботится по-настоящему о достодолжном, христианском воспитании своих детей. Или просто небрегут о нем, предпочитая, что гораздо легче, просто «плыть по течению», или сами настолько увлекаются современными модными веяниями и идеями, что предоставляют детям во всем следовать примерам современного развращенного века, дабы дети их ничем не выделялись среди всей остальной молодежи. И не думают даже о том, что их самих, быть может, в наказание за их легкомыслие, ожидает «плач и рыдание и вопль мног».</w:t>
      </w:r>
    </w:p>
    <w:p>
      <w:pPr>
        <w:pStyle w:val="NormalWeb"/>
        <w:shd w:val="clear" w:color="auto" w:fill="FFFFFF"/>
        <w:spacing w:beforeAutospacing="0" w:before="0" w:afterAutospacing="0" w:after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амом деле. Разве безсмысленная и безалаберная кормежка, нездоровые лакомства и напитки, удовлетворение всех капризов ребенка и в пище и питии - разве все это не развивает в будущем юноше или девушке прихотливость и невоздержность?</w:t>
      </w:r>
    </w:p>
    <w:p>
      <w:pPr>
        <w:pStyle w:val="NormalWeb"/>
        <w:shd w:val="clear" w:color="auto" w:fill="FFFFFF"/>
        <w:spacing w:beforeAutospacing="0" w:before="0" w:afterAutospacing="0" w:after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стремление многих родителей с самых ранних лет приучать детей более к светским развлечениям и увеселениям, нежели к храму Божию, постоянное хождение по кинематографам, театрам, циркам, балам и вечеринкам, разодевание по последней моде подростков, нескромные шутки и праздные, нередко сальные разговоры - разве все это не влечет ребенка уже с ранних лет к грехам против целомудрия, с тем, чтобы постепенно, с достижением зрелого возраста, ввергнуть в самую пучину моральной грязи и распутства? Особенно часто некоторые неразумные матери, руководимые нездоровым женским инстинктом, морально портят своих еще вполне чистых нравственно дочерей, заставляя их следовать современной, более чем неприличной уже, моде, одеваться (чтобы не сказать: раздеваться!) и вести себя нескромно в обществе, угождая современным развращенным вкусам и настроениям.</w:t>
      </w:r>
    </w:p>
    <w:p>
      <w:pPr>
        <w:pStyle w:val="NormalWeb"/>
        <w:shd w:val="clear" w:color="auto" w:fill="FFFFFF"/>
        <w:spacing w:beforeAutospacing="0" w:before="0" w:afterAutospacing="0" w:after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непослушание родителям, непочтение к старшим? Ведь это стало уже настоящей болезнью времени. И никто из родителей или старших, по большей части, не смеет не только наказывать, но даже сделать замечания подросткам и молодым людям, ибо ему угрожает опасность нарваться на дерзость, оскорбление и даже физическое действие, вплоть до убийства, о чем мы читаем в прессе не мало подобных случаев.</w:t>
      </w:r>
    </w:p>
    <w:p>
      <w:pPr>
        <w:pStyle w:val="NormalWeb"/>
        <w:shd w:val="clear" w:color="auto" w:fill="FFFFFF"/>
        <w:spacing w:beforeAutospacing="0" w:before="0" w:afterAutospacing="0" w:after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безудержная гневливость, раздражительность и самоволие? Ведь это просто вошло в обычай, в какую-то моду, и многие родители даже не находят нужным решительно и в корне пресекать эту язву. Здесь, в США, дети, недовольные обращением с ними их родителей, имеют даже чудовищное право жаловаться на них в полицию, и тогда уже не строптивых и распущенных детей наказывают, а их родителей, подвергая их уголовной ответственности за «плохое обращение» с детьми - фактически же только за то, что они хотели спасти детей от духовной гибели и, может быть, и преждевременной телесной смерти, заботясь о пресечении возникающих в них порочных навыков и преступных замашек и стремлений.</w:t>
      </w:r>
    </w:p>
    <w:p>
      <w:pPr>
        <w:pStyle w:val="NormalWeb"/>
        <w:shd w:val="clear" w:color="auto" w:fill="FFFFFF"/>
        <w:spacing w:beforeAutospacing="0" w:before="0" w:afterAutospacing="0" w:after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которые неразумные родители как-то не хотят понять, что безчисленные уступки и поблажки всем прихотям и капризам ребенка, по ложной любви к нему, делают его несноснейшим и несчастнейшим существом, которое и себе и другим людям в тягость, а иногда - воспитывают в нем будущего преступника, который для достижения своих личных эгоистических целей не останавливается ни перед каким самым страшным злодеянием.</w:t>
      </w:r>
    </w:p>
    <w:p>
      <w:pPr>
        <w:pStyle w:val="NormalWeb"/>
        <w:shd w:val="clear" w:color="auto" w:fill="FFFFFF"/>
        <w:spacing w:beforeAutospacing="0" w:before="0" w:afterAutospacing="0" w:after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но и скорбно смотреть на нашу русскую зарубежную молодежь, которая, за малыми счастливыми исключениями, «плывет по течению» современной жизни, подготовляя тем самым себе горькую участь.</w:t>
      </w:r>
    </w:p>
    <w:p>
      <w:pPr>
        <w:pStyle w:val="NormalWeb"/>
        <w:shd w:val="clear" w:color="auto" w:fill="FFFFFF"/>
        <w:spacing w:beforeAutospacing="0" w:before="0" w:afterAutospacing="0" w:after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особенно горько и больно видеть таких родителей, воспитателей и руководителей молодежи, которые не находят в этом ничего дурного, а считают такое настроение и поведение вполне естественным, не находя даже нужным его пресекать и исправлять, прибегая, в случаях необходимости, и к суровым мерам.</w:t>
      </w:r>
    </w:p>
    <w:p>
      <w:pPr>
        <w:pStyle w:val="NormalWeb"/>
        <w:shd w:val="clear" w:color="auto" w:fill="FFFFFF"/>
        <w:spacing w:beforeAutospacing="0" w:before="0" w:afterAutospacing="0" w:after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ко, для того, чтобы разумно воспитать чад своих, родители прежде всего сами должны давать детям пример послушания заповедям Божиим и Святой Церкви Христовой. Всем известно, как велика у детей склонность к подражанию, а потому они легко усваивают себе все и заражаются всем тем дурным, что видят у взрослых и, в первую очередь, у своих родителей и воспитателей. О, как бдительны должны быть родители и воспитатели к самим себе, дабы дурным примером не дать соблазна чадам своим и не погубить их. Они всегда должны стараться о том, чтобы авторитет их высоко стоял перед детьми, а если дети, обычно всегда чуткие, восприимчивые и наблюдательные, заметят у родителей своих и воспитателей расхождение между делом и словом, - то нет хуже! Пусть тогда родители пеняют на самих себя, если дети их невоспитанны, грубы и непослушны.</w:t>
      </w:r>
    </w:p>
    <w:p>
      <w:pPr>
        <w:pStyle w:val="NormalWeb"/>
        <w:shd w:val="clear" w:color="auto" w:fill="FFFFFF"/>
        <w:spacing w:beforeAutospacing="0" w:before="0" w:afterAutospacing="0" w:after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в же единственно-правильный путь воспитания и как спасти детей от преждевременной смерти - и душевной и телесной?</w:t>
      </w:r>
    </w:p>
    <w:p>
      <w:pPr>
        <w:pStyle w:val="NormalWeb"/>
        <w:shd w:val="clear" w:color="auto" w:fill="FFFFFF"/>
        <w:spacing w:beforeAutospacing="0" w:before="0" w:afterAutospacing="0" w:after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ть этот - один, вечный и неизменный - это </w:t>
      </w:r>
      <w:r>
        <w:rPr>
          <w:rStyle w:val="Strong"/>
          <w:rFonts w:cs="Arial" w:ascii="Arial" w:hAnsi="Arial"/>
          <w:color w:val="000000"/>
        </w:rPr>
        <w:t>путь евангельского воспитания,</w:t>
      </w:r>
      <w:r>
        <w:rPr>
          <w:rFonts w:cs="Arial" w:ascii="Arial" w:hAnsi="Arial"/>
          <w:color w:val="000000"/>
        </w:rPr>
        <w:t> путь теснейшего приближения детей ко Христу и Его Святой Церкви, как Он Сам сказал: </w:t>
      </w:r>
      <w:r>
        <w:rPr>
          <w:rStyle w:val="Strong"/>
          <w:rFonts w:cs="Arial" w:ascii="Arial" w:hAnsi="Arial"/>
          <w:color w:val="000000"/>
        </w:rPr>
        <w:t>«Не препятствуйте детям приходить ко Мне»</w:t>
      </w:r>
      <w:r>
        <w:rPr>
          <w:rFonts w:cs="Arial" w:ascii="Arial" w:hAnsi="Arial"/>
          <w:color w:val="000000"/>
        </w:rPr>
        <w:t> (</w:t>
      </w:r>
      <w:hyperlink r:id="rId6" w:tgtFrame="_blank">
        <w:r>
          <w:rPr>
            <w:rStyle w:val="InternetLink"/>
            <w:rFonts w:cs="Arial" w:ascii="Arial" w:hAnsi="Arial"/>
            <w:color w:val="000000"/>
          </w:rPr>
          <w:t>Мф. 19, 14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Web"/>
        <w:shd w:val="clear" w:color="auto" w:fill="FFFFFF"/>
        <w:spacing w:beforeAutospacing="0" w:before="0" w:afterAutospacing="0" w:after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е надо бояться разумного церковного воспитания! Это вовсе не значит делать детей монахами, чего многие в наше время как-то суеверно боятся. Это только значит - </w:t>
      </w:r>
      <w:r>
        <w:rPr>
          <w:rStyle w:val="Strong"/>
          <w:rFonts w:cs="Arial" w:ascii="Arial" w:hAnsi="Arial"/>
          <w:color w:val="000000"/>
        </w:rPr>
        <w:t>сделать детей вполне здоровыми душевно и телесно, предостеречь их от многих губительных ошибок в жизни, спасти их от неизбежно ожидающей их, в противном случае, горькой участи и обезпечить им долгую, спокойную и действительно, по настоящему, счастливую жизнь.</w:t>
      </w:r>
    </w:p>
    <w:p>
      <w:pPr>
        <w:pStyle w:val="NormalWeb"/>
        <w:shd w:val="clear" w:color="auto" w:fill="FFFFFF"/>
        <w:spacing w:beforeAutospacing="0" w:before="0" w:afterAutospacing="0" w:after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такое воспитание необходимо начинать с самого нежного возраста раннего детства, принося и приводя детей в храм Божий и часто причащая их Святых Христовых Таин, когда души их еще не развращены соприкосновением со злом мира сего. Сердец их коснется тогда благодать Божия, всегда почивающая в чистых сердцах, которая и будет потом руководить ими всю жизнь.</w:t>
      </w:r>
    </w:p>
    <w:p>
      <w:pPr>
        <w:pStyle w:val="NormalWeb"/>
        <w:shd w:val="clear" w:color="auto" w:fill="FFFFFF"/>
        <w:spacing w:beforeAutospacing="0" w:before="0" w:afterAutospacing="0" w:after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ое разумное христианское воспитание и было у нас в старину на Святой Руси, пока не явился к нам тлетворный дух нравственно-разлагавшегося Запада, который все у нас отравил и осквернил своим зловонным дыханием. А опыт последних лет особенно ярко показал, что на безбожии и безнравственности невозможно построить не только личную, семейную, общественную, но и государственную жизнь.</w:t>
      </w:r>
    </w:p>
    <w:p>
      <w:pPr>
        <w:pStyle w:val="NormalWeb"/>
        <w:shd w:val="clear" w:color="auto" w:fill="FFFFFF"/>
        <w:spacing w:beforeAutospacing="0" w:before="0" w:afterAutospacing="0" w:after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 Бога ничто не может быть прочным - все это дом, построенный на песке. Все то рано или поздно рухнет, что не построено на единственно-верном, надежном и прочном фундаменте - на твердом камени, который есть Христос Господь! Так и дело воспитания нашей молодежи! - Аминь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4e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e664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e664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vtorname" w:customStyle="1">
    <w:name w:val="avtorname"/>
    <w:basedOn w:val="DefaultParagraphFont"/>
    <w:qFormat/>
    <w:rsid w:val="000e664b"/>
    <w:rPr/>
  </w:style>
  <w:style w:type="character" w:styleId="InternetLink">
    <w:name w:val="Hyperlink"/>
    <w:basedOn w:val="DefaultParagraphFont"/>
    <w:uiPriority w:val="99"/>
    <w:semiHidden/>
    <w:unhideWhenUsed/>
    <w:rsid w:val="000e664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e664b"/>
    <w:rPr/>
  </w:style>
  <w:style w:type="character" w:styleId="Emphasis">
    <w:name w:val="Emphasis"/>
    <w:basedOn w:val="DefaultParagraphFont"/>
    <w:uiPriority w:val="20"/>
    <w:qFormat/>
    <w:rsid w:val="000e664b"/>
    <w:rPr>
      <w:i/>
      <w:iCs/>
    </w:rPr>
  </w:style>
  <w:style w:type="character" w:styleId="Strong">
    <w:name w:val="Strong"/>
    <w:basedOn w:val="DefaultParagraphFont"/>
    <w:uiPriority w:val="22"/>
    <w:qFormat/>
    <w:rsid w:val="000e664b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f74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66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f74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kline.ru/author/_/taushev_averkij/" TargetMode="External"/><Relationship Id="rId3" Type="http://schemas.openxmlformats.org/officeDocument/2006/relationships/hyperlink" Target="http://ruskline.ru/" TargetMode="External"/><Relationship Id="rId4" Type="http://schemas.openxmlformats.org/officeDocument/2006/relationships/hyperlink" Target="http://bble.ru/&#1051;&#1082;.7,15?ru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bble.ru/&#1052;&#1092;.19,14?r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FC5E9B-4201-4B13-93E6-763A9730B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52</Words>
  <Characters>8280</Characters>
  <CharactersWithSpaces>9713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5:00Z</dcterms:created>
  <dc:creator>User</dc:creator>
  <dc:description/>
  <dc:language>en-US</dc:language>
  <cp:lastModifiedBy>User</cp:lastModifiedBy>
  <dcterms:modified xsi:type="dcterms:W3CDTF">2016-03-2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